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902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865-2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Дубового Виталия Анатольевича, </w:t>
      </w:r>
      <w:r>
        <w:rPr>
          <w:color w:val="000000"/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паспорт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года в 00 часов 01 минуту Дубовой В.А.,  проживающий по адресу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1016059987 от 16.10.2024  года,  вступившему в законную силу 29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Дубовой В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2.2024 года, доказательств оплаты штрафа в установленный законом срок  суду Дубовым В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Дубового В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4936 от 30.07.20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1016059987 от 16.10.2024  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Дубового Виталия Анатол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902252018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